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ítulo do Trabalh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me SOBRENO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me SOBRENO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ituiçã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Subtítul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ar cabeçalho do VII Pró-Pesq PP – Encontro Nacional de Pesquisadores em Publicidade e Propaganda (centralizado no topo do Pôster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em corpo 72 Times new Roman em negrito, caixa alta e baixa. Subtítulos em corpo 48 Times new Roman em negrito em caixa alta e baixa.  O corpo do texto deve ser em Times new Roman, normal, tamanho 3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Subtítul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imensões do pôster são 90cm largura x 1,20m altura. Podem ser impressos em qualquer material e deve apresentar hastes de madeira para acabamento de banners, visando a sua exibiçã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ém da exibição do Pôster haverá a publicação do trabalho completo no e-book do evento. Não haverá apresentação oral de pôs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da autor deve entregar o seu pôster no dia 23/05 no momento do credencimento do VII Pró-Pesq. Para que possam ser devidamente colocados em exibição.  Todos os trabalhos em formato Pôster ficarão exibidos na PUC-Rio até ás 17h do dia 24/05/201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Subtítul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ção das imagens deve ser em 300 dp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Subtítul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agramação interna do Pôster é livre e as referências devem seguir normas da AB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41:00Z</dcterms:created>
  <dc:creator>Eneus</dc:creator>
  <dc:description/>
  <cp:keywords/>
  <dc:language>en-US</dc:language>
  <cp:lastModifiedBy>Marcelo Daudt</cp:lastModifiedBy>
  <dcterms:modified xsi:type="dcterms:W3CDTF">2016-03-12T01:55:00Z</dcterms:modified>
  <cp:revision>4</cp:revision>
  <dc:subject/>
  <dc:title/>
</cp:coreProperties>
</file>